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ыпуск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глашаем Вас принять участие в анкетировании, посвященном 100-летию Донецкого национального университета экономики и торговли имени Михаила Туган-Барановского (Донецкого института советской торговл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звание института/факультета, который Вы закончили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год поступления _________ и окончания: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Место работы, должность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хи Вашей профессиональной карьеры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и, награды, достиж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Есть л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емье выпускники университета? 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ители, дети, вну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Что Вам дала  Alma mater?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то из преподавателей университета Вам запомнился?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Поддерживаете ли Вы связь с университетом, институтом, факультетом, кафедр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Поддерживаете ли Вы связь со своими однокурсниками?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Вспомните, пожалуйста, яркие моменты студенческой жизни, интересные истории и события_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аете ли Вы вместе с выпускниками университета последних лет?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если да, то какие Ваши впечатления о современном уровне подготовки?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аши размышления о настоящем и будущем Аlma mater: 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жите, каким университет должен быть, возможно, что-то измени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Наличие фотографий: портретное фото хорошего качества, фотографии студенческих лет с комментария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бавить как прикрепленные файлы JPG, TIFF (не менее 300 dp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Готовы ли Вы принять участие в деятельности Ассоциации выпускников ДонНУЭ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 какой форме Вы можете сотрудничать с университетом для развития родной Аlma mater?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актная информаци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раб., моб. 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полненную Вами анкету, пожалуйста, высылайте по эл. почте: donnuet@gmail.com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DonNUET</dc:creator>
  <dc:description/>
  <cp:keywords>Анкета выпускника ДИСТ ДонНУЭТ</cp:keywords>
  <dc:language>en-US</dc:language>
  <cp:lastModifiedBy>DonNUET</cp:lastModifiedBy>
  <dcterms:modified xsi:type="dcterms:W3CDTF">2019-05-02T05:48:00Z</dcterms:modified>
  <cp:revision>4</cp:revision>
  <dc:subject>Анкета выпускника ДИСТ/ДонНУЭТ</dc:subject>
  <dc:title>Анкета выпускника ДИСТ/ДонНУЭТ</dc:title>
</cp:coreProperties>
</file>